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2" w:leader="none"/>
        </w:tabs>
        <w:spacing w:lineRule="exact" w:line="322" w:before="63" w:after="0"/>
        <w:ind w:left="3181" w:right="586" w:hanging="4032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  <w:t>Haryana State Board of Technical Education, Panchkula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exact" w:line="322" w:before="63" w:after="0"/>
        <w:ind w:left="3181" w:right="586" w:hanging="4032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270" w:leader="none"/>
        </w:tabs>
        <w:spacing w:lineRule="exact" w:line="322" w:before="63" w:after="0"/>
        <w:ind w:left="3181" w:right="30" w:hanging="3991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otification No. 63</w:t>
        <w:tab/>
        <w:t xml:space="preserve">                                                                Dated: 25.01.2014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lineRule="exact" w:line="322" w:before="63" w:after="0"/>
        <w:ind w:left="3181" w:right="586" w:hanging="3811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  <w:u w:val="single"/>
        </w:rPr>
      </w:r>
    </w:p>
    <w:p>
      <w:pPr>
        <w:pStyle w:val="Normal"/>
        <w:widowControl w:val="false"/>
        <w:spacing w:lineRule="exact" w:line="322" w:before="63" w:after="0"/>
        <w:ind w:left="3181" w:right="1720" w:hanging="16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CA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ER SESSI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14-15</w:t>
      </w:r>
    </w:p>
    <w:p>
      <w:pPr>
        <w:pStyle w:val="Normal"/>
        <w:widowControl w:val="false"/>
        <w:spacing w:lineRule="exact" w:line="3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 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STER (2, 4, 6)</w:t>
      </w:r>
    </w:p>
    <w:p>
      <w:pPr>
        <w:pStyle w:val="Normal"/>
        <w:widowControl w:val="false"/>
        <w:spacing w:lineRule="exact" w:line="3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050"/>
        <w:gridCol w:w="5321"/>
      </w:tblGrid>
      <w:tr>
        <w:trPr>
          <w:trHeight w:val="66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2" w:before="3" w:after="0"/>
              <w:ind w:left="232" w:right="186" w:firstLine="31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ind w:left="779" w:right="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o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1" w:before="0" w:after="0"/>
              <w:ind w:left="73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hs</w:t>
            </w:r>
          </w:p>
        </w:tc>
      </w:tr>
      <w:tr>
        <w:trPr>
          <w:trHeight w:val="36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e.f 03.02.2014</w:t>
            </w:r>
          </w:p>
        </w:tc>
      </w:tr>
      <w:tr>
        <w:trPr>
          <w:trHeight w:val="56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b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.e.f. 10.02.2014  </w:t>
            </w:r>
          </w:p>
        </w:tc>
      </w:tr>
      <w:tr>
        <w:trPr>
          <w:trHeight w:val="54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03.02.2014 to 09.05.2014</w:t>
            </w:r>
          </w:p>
        </w:tc>
      </w:tr>
      <w:tr>
        <w:trPr>
          <w:trHeight w:val="767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exact" w:line="252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spacing w:lineRule="atLeast" w:line="100" w:before="2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ably second week of every month (Feb., March &amp; April)</w:t>
            </w:r>
          </w:p>
        </w:tc>
      </w:tr>
      <w:tr>
        <w:trPr>
          <w:trHeight w:val="63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imum one  in a Semester) To be arranged as per institute calendar</w:t>
            </w:r>
          </w:p>
        </w:tc>
      </w:tr>
      <w:tr>
        <w:trPr>
          <w:trHeight w:val="568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t   sessional test of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4th   and 6th</w:t>
            </w:r>
          </w:p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er </w:t>
            </w:r>
          </w:p>
          <w:p>
            <w:pPr>
              <w:pStyle w:val="Normal"/>
              <w:widowControl w:val="false"/>
              <w:spacing w:lineRule="exact" w:line="252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03/03/2014 to 05/03/2014</w:t>
            </w:r>
          </w:p>
        </w:tc>
      </w:tr>
      <w:tr>
        <w:trPr>
          <w:trHeight w:val="515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y HOD’s &amp; Principal(s)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wice i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nth</w:t>
            </w:r>
          </w:p>
        </w:tc>
      </w:tr>
      <w:tr>
        <w:trPr>
          <w:trHeight w:val="63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T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</w:p>
          <w:p>
            <w:pPr>
              <w:pStyle w:val="Normal"/>
              <w:widowControl w:val="false"/>
              <w:spacing w:lineRule="exact" w:line="252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in 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e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after conduc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essional test</w:t>
            </w:r>
          </w:p>
        </w:tc>
      </w:tr>
      <w:tr>
        <w:trPr>
          <w:trHeight w:val="623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lineRule="atLeast" w:line="100" w:before="1" w:after="0"/>
              <w:ind w:left="97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 w:before="0" w:after="0"/>
              <w:ind w:left="1250" w:right="0" w:hanging="44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st week of every month</w:t>
            </w:r>
          </w:p>
        </w:tc>
      </w:tr>
      <w:tr>
        <w:trPr>
          <w:trHeight w:val="812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</w:p>
          <w:p>
            <w:pPr>
              <w:pStyle w:val="Normal"/>
              <w:widowControl w:val="false"/>
              <w:spacing w:lineRule="exact" w:line="252" w:before="5" w:after="0"/>
              <w:ind w:left="97" w:right="0" w:hanging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recor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st week of every month</w:t>
            </w:r>
          </w:p>
        </w:tc>
      </w:tr>
      <w:tr>
        <w:trPr>
          <w:trHeight w:val="578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139" w:right="0" w:hanging="32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eb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h/ April</w:t>
            </w:r>
          </w:p>
        </w:tc>
      </w:tr>
      <w:tr>
        <w:trPr>
          <w:trHeight w:val="38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one lecture per month, per branch</w:t>
            </w:r>
          </w:p>
        </w:tc>
      </w:tr>
      <w:tr>
        <w:trPr>
          <w:trHeight w:val="821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w of 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a week after declaration of board result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353" w:right="0" w:hanging="5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spacing w:lineRule="exact" w:line="252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by the principal to HSBTE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15 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afte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s per exam calendar)</w:t>
            </w:r>
          </w:p>
          <w:p>
            <w:pPr>
              <w:pStyle w:val="Normal"/>
              <w:widowControl w:val="false"/>
              <w:spacing w:lineRule="exact" w:line="252" w:before="0" w:after="0"/>
              <w:ind w:left="540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/ group discuss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 debate/ declamation/ quiz contest etc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to 10.05.2014 </w:t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ast one activity per month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sessional test of 2nd, 4th  and  6th</w:t>
            </w:r>
          </w:p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mester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02.04.2014 to 04.04.2014</w:t>
            </w:r>
          </w:p>
        </w:tc>
      </w:tr>
      <w:tr>
        <w:trPr>
          <w:trHeight w:val="47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ssional test of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 w:before="1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1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02.05.2014 to 05.05.2014</w:t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90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- analysis of  sessionals , practical work, labs &amp; teachers diary b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/HOD &amp; further remedial action as per evaluation report</w:t>
            </w:r>
          </w:p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720" w:righ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o 10.04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</w:tabs>
              <w:spacing w:lineRule="exact" w:line="246" w:before="0" w:after="0"/>
              <w:ind w:left="360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s / Rationalization 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379" w:right="0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 to 16.05.2014</w:t>
            </w:r>
          </w:p>
        </w:tc>
      </w:tr>
      <w:tr>
        <w:trPr>
          <w:trHeight w:val="97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uploading of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ward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6" w:before="0" w:after="0"/>
              <w:ind w:left="1379" w:right="0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left="1379" w:right="0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 to 19.05.2014</w:t>
            </w:r>
          </w:p>
          <w:p>
            <w:pPr>
              <w:pStyle w:val="Normal"/>
              <w:widowControl w:val="false"/>
              <w:spacing w:lineRule="exact" w:line="248" w:before="0" w:after="0"/>
              <w:ind w:left="0" w:right="1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e.f. 20.05.2014 (Tentative)</w:t>
            </w:r>
          </w:p>
        </w:tc>
      </w:tr>
      <w:tr>
        <w:trPr>
          <w:trHeight w:val="624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8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work/repair of machinery equipment etc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37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.e.f. 20.06.2014</w:t>
            </w:r>
          </w:p>
        </w:tc>
      </w:tr>
      <w:tr>
        <w:trPr>
          <w:trHeight w:val="623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46" w:before="0" w:after="0"/>
              <w:ind w:left="0" w:right="0" w:hanging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9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&amp;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– 14 July 2014 (For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separate notification should be issued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20" w:leader="none"/>
        </w:tabs>
        <w:spacing w:lineRule="exact" w:line="263" w:before="0" w:after="0"/>
        <w:ind w:left="0" w:right="248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exact" w:line="263" w:before="0" w:after="0"/>
        <w:ind w:left="1164" w:right="2484" w:hanging="0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Please ensure that at least two parents-teachers meeting be conducted in one semester and minutes of these meetings to be submitted in Board.   </w:t>
      </w:r>
    </w:p>
    <w:p>
      <w:pPr>
        <w:pStyle w:val="Normal"/>
        <w:widowControl w:val="false"/>
        <w:spacing w:lineRule="atLeast" w:line="100" w:before="0" w:after="0"/>
        <w:ind w:left="720" w:right="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Submission of result analysis, reasons for poor performance/short comings etc. to HSBTE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 the attendance status of each month to students &amp; parents i.e. attendance if less than 80%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al leave as per Medical Performa only.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stitute must ensure that proper record of all activates is to be maintained so the same can be verified by the Board.   </w:t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ind w:left="1080" w:right="0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-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>II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hasize to be given on over all personality development of the studen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mproving communication skills, soft skills, presentation skills, motivating lectures, organizing educational tours, trekking, rock climbing, rafting, mountaineering etc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rganizing entrepreneurship development program, energy &amp; water conservation program, disaster &amp; environment management program, alumni meetings, industrial visits, career fair, improving, pedagogy/ teaching learning process etc. 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720" w:right="0" w:hanging="45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classes for SC/ST, weaker students to reduce dropout rate and to improve pass percentage. 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al test to be conducted as per schedule and guidelines of board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right="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’s Grievance Redressal &amp; Counseling Cell</w:t>
      </w:r>
    </w:p>
    <w:p>
      <w:pPr>
        <w:pStyle w:val="Normal"/>
        <w:widowControl w:val="false"/>
        <w:spacing w:lineRule="exact" w:line="263" w:before="0" w:after="0"/>
        <w:ind w:left="0" w:righ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 for Polytechnics:-</w:t>
      </w:r>
    </w:p>
    <w:p>
      <w:pPr>
        <w:pStyle w:val="Normal"/>
        <w:widowControl w:val="false"/>
        <w:spacing w:lineRule="exact" w:line="263" w:before="0" w:after="0"/>
        <w:ind w:left="0" w:right="1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129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ar Card enrolment for all students and faculty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1290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 level cultural &amp; sports meet ( As per institute /State calendar)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2484" w:hanging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al level cultural &amp; sports mee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2484" w:hanging="81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evel cultural &amp; sports mee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63" w:before="0" w:after="0"/>
        <w:ind w:left="1164" w:right="2484" w:hanging="1704"/>
        <w:jc w:val="center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tLeast" w:line="100" w:before="6" w:after="0"/>
        <w:ind w:left="1200" w:right="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3:00Z</dcterms:created>
  <dc:creator>jjjjgfd</dc:creator>
  <dc:description>Document was created by {applicationname}, version: {version}</dc:description>
  <dc:language>en-US</dc:language>
  <cp:lastModifiedBy>admin</cp:lastModifiedBy>
  <cp:lastPrinted>2014-01-21T09:12:00Z</cp:lastPrinted>
  <dcterms:modified xsi:type="dcterms:W3CDTF">2014-01-25T00:2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