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0" w:firstLine="7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bookmarkStart w:id="0" w:name="page13"/>
      <w:bookmarkEnd w:id="0"/>
      <w:r>
        <w:rPr>
          <w:rFonts w:eastAsia="Times New Roman" w:cs="Times New Roman" w:ascii="Times New Roman" w:hAnsi="Times New Roman"/>
          <w:b/>
          <w:sz w:val="28"/>
          <w:u w:val="single"/>
        </w:rPr>
        <w:t>Lesson Plan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Name of Faculty:</w:t>
        <w:tab/>
        <w:t>Arshad Jamal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iscipline:</w:t>
        <w:tab/>
        <w:t>Electronics and Communication Engineering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emester:</w:t>
        <w:tab/>
        <w:t>5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ubject:</w:t>
        <w:tab/>
        <w:t>Instrumentation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Lesson Plan Duration: 16 weeks (20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August 2024 to 6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December 2024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20" w:right="-3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rk Load (Lecture /Practical) per week in hours: Lecture: 3 Practical: 4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660"/>
        <w:gridCol w:w="1380"/>
        <w:gridCol w:w="1787"/>
        <w:gridCol w:w="992"/>
        <w:gridCol w:w="3221"/>
      </w:tblGrid>
      <w:tr>
        <w:trPr>
          <w:trHeight w:val="2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Week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heory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actical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ctur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pic (Including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tical</w:t>
            </w:r>
          </w:p>
        </w:tc>
        <w:tc>
          <w:tcPr>
            <w:tcW w:w="3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pic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y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signment/test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y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4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</w:rPr>
              <w:t>st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roduction to Measurement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st (G1)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roduction to Lab Equipments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82"/>
                <w:sz w:val="4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w w:val="82"/>
                <w:sz w:val="16"/>
              </w:rPr>
              <w:t>st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3"/>
              </w:rPr>
              <w:t>nd</w:t>
            </w:r>
          </w:p>
        </w:tc>
        <w:tc>
          <w:tcPr>
            <w:tcW w:w="38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portance of measurement,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nd (G2)</w:t>
            </w:r>
          </w:p>
        </w:tc>
        <w:tc>
          <w:tcPr>
            <w:tcW w:w="3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roduction to Lab Equipments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sic measuring system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13"/>
              </w:rPr>
              <w:t>rd</w:t>
            </w:r>
          </w:p>
        </w:tc>
        <w:tc>
          <w:tcPr>
            <w:tcW w:w="38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vantages and limitations of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ach  measuring</w:t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stems  and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play devices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13"/>
              </w:rPr>
              <w:t>th</w:t>
            </w:r>
          </w:p>
        </w:tc>
        <w:tc>
          <w:tcPr>
            <w:tcW w:w="38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roduction to Transducers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rd (G1)</w:t>
            </w:r>
          </w:p>
        </w:tc>
        <w:tc>
          <w:tcPr>
            <w:tcW w:w="3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 measure temperature using a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ry, construction and use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hermocouple/PTO/temperature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 transducers (resistance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ensor.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ype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4"/>
              </w:rPr>
              <w:t>nd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14"/>
              </w:rPr>
              <w:t>th</w:t>
            </w:r>
          </w:p>
        </w:tc>
        <w:tc>
          <w:tcPr>
            <w:tcW w:w="38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ry, construction and use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th (G2)</w:t>
            </w:r>
          </w:p>
        </w:tc>
        <w:tc>
          <w:tcPr>
            <w:tcW w:w="3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 measure temperature using a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sducers</w:t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nductance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hermocouple/PTO/temperature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ype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ensor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13"/>
              </w:rPr>
              <w:t>th</w:t>
            </w:r>
          </w:p>
        </w:tc>
        <w:tc>
          <w:tcPr>
            <w:tcW w:w="38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ry, construction and use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sducers</w:t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apacitance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ype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sz w:val="13"/>
              </w:rPr>
              <w:t>th</w:t>
            </w:r>
          </w:p>
        </w:tc>
        <w:tc>
          <w:tcPr>
            <w:tcW w:w="38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ry, construction and use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th (G1)</w:t>
            </w:r>
          </w:p>
        </w:tc>
        <w:tc>
          <w:tcPr>
            <w:tcW w:w="3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vision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sducers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electromagnetic type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14"/>
              </w:rPr>
              <w:t>rd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sz w:val="14"/>
              </w:rPr>
              <w:t>th</w:t>
            </w:r>
          </w:p>
        </w:tc>
        <w:tc>
          <w:tcPr>
            <w:tcW w:w="38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ry, construction and use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th (G2)</w:t>
            </w:r>
          </w:p>
        </w:tc>
        <w:tc>
          <w:tcPr>
            <w:tcW w:w="3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vision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</w:t>
            </w:r>
          </w:p>
        </w:tc>
        <w:tc>
          <w:tcPr>
            <w:tcW w:w="31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sducers (piezo electric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ype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sz w:val="13"/>
              </w:rPr>
              <w:t>th</w:t>
            </w:r>
          </w:p>
        </w:tc>
        <w:tc>
          <w:tcPr>
            <w:tcW w:w="38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roduction to Measurement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 Displacement and Strai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10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th</w:t>
            </w:r>
          </w:p>
        </w:tc>
        <w:tc>
          <w:tcPr>
            <w:tcW w:w="38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placement Measuring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th (G1)</w:t>
            </w:r>
          </w:p>
        </w:tc>
        <w:tc>
          <w:tcPr>
            <w:tcW w:w="3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y   and   use   of   digital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vices: wire wound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perature controller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entiometer, LVD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14"/>
              </w:rPr>
              <w:t>th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th</w:t>
            </w:r>
          </w:p>
        </w:tc>
        <w:tc>
          <w:tcPr>
            <w:tcW w:w="38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placement Measuring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th (G2)</w:t>
            </w:r>
          </w:p>
        </w:tc>
        <w:tc>
          <w:tcPr>
            <w:tcW w:w="3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y   and   use   of   digital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evices: strain  gaug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perature controller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12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th</w:t>
            </w:r>
          </w:p>
        </w:tc>
        <w:tc>
          <w:tcPr>
            <w:tcW w:w="38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uctance type wire wound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entiometer, LVDT, strain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uges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320" w:right="1320" w:gutter="0" w:header="0" w:top="1077" w:footer="0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787525</wp:posOffset>
                </wp:positionV>
                <wp:extent cx="12700" cy="12065"/>
                <wp:effectExtent l="5080" t="5080" r="5080" b="5080"/>
                <wp:wrapNone/>
                <wp:docPr id="1" name="Rectangles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9" fillcolor="black" stroked="t" o:allowincell="f" style="position:absolute;margin-left:0.1pt;margin-top:-140.7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83300</wp:posOffset>
                </wp:positionH>
                <wp:positionV relativeFrom="paragraph">
                  <wp:posOffset>-1787525</wp:posOffset>
                </wp:positionV>
                <wp:extent cx="12065" cy="12065"/>
                <wp:effectExtent l="5715" t="5080" r="4445" b="5080"/>
                <wp:wrapNone/>
                <wp:docPr id="2" name="Rectangles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0" fillcolor="black" stroked="t" o:allowincell="f" style="position:absolute;margin-left:479pt;margin-top:-140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20"/>
        <w:gridCol w:w="1120"/>
        <w:gridCol w:w="420"/>
        <w:gridCol w:w="480"/>
        <w:gridCol w:w="40"/>
        <w:gridCol w:w="480"/>
        <w:gridCol w:w="120"/>
        <w:gridCol w:w="500"/>
        <w:gridCol w:w="1140"/>
        <w:gridCol w:w="780"/>
        <w:gridCol w:w="440"/>
        <w:gridCol w:w="1000"/>
        <w:gridCol w:w="1220"/>
      </w:tblGrid>
      <w:tr>
        <w:trPr>
          <w:trHeight w:val="28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14"/>
            <w:bookmarkStart w:id="2" w:name="page14"/>
            <w:bookmarkEnd w:id="2"/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th</w:t>
            </w:r>
          </w:p>
        </w:tc>
        <w:tc>
          <w:tcPr>
            <w:tcW w:w="26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esistive type wire wound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th (G1)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vision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entiometer, LVDT, strai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uges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14"/>
              </w:rPr>
              <w:t>t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th</w:t>
            </w:r>
          </w:p>
        </w:tc>
        <w:tc>
          <w:tcPr>
            <w:tcW w:w="254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re and foil type wir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th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visio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und potentiometer, LVDT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G2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ain gauges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15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th</w:t>
            </w:r>
          </w:p>
        </w:tc>
        <w:tc>
          <w:tcPr>
            <w:tcW w:w="31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uge factor, gauge material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d their selections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16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th</w:t>
            </w:r>
          </w:p>
        </w:tc>
        <w:tc>
          <w:tcPr>
            <w:tcW w:w="254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e of electrical strai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th</w:t>
            </w:r>
          </w:p>
        </w:tc>
        <w:tc>
          <w:tcPr>
            <w:tcW w:w="3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Use  of  thermistor  in  ON/OFF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uges, strain gauge bridge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G1)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sduce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and amplifiers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14"/>
              </w:rPr>
              <w:t>t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th</w:t>
            </w:r>
          </w:p>
        </w:tc>
        <w:tc>
          <w:tcPr>
            <w:tcW w:w="254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Introduction to Force and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th</w:t>
            </w:r>
          </w:p>
        </w:tc>
        <w:tc>
          <w:tcPr>
            <w:tcW w:w="3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Use  of  thermistor  in  ON/OFF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rque Measurement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G2)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sducer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sz w:val="13"/>
              </w:rPr>
              <w:t>t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fferent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ype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</w:t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forc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easuring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vice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d</w:t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ir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nciples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19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t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fferent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ype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</w:t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forc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t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riabl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pacitive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easuring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vice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d</w:t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ir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G1)</w:t>
            </w:r>
          </w:p>
        </w:tc>
        <w:tc>
          <w:tcPr>
            <w:tcW w:w="3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sducer/proximity Switches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84"/>
                <w:sz w:val="48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w w:val="84"/>
                <w:sz w:val="16"/>
              </w:rPr>
              <w:t>t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nciples...contd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th</w:t>
            </w:r>
          </w:p>
        </w:tc>
        <w:tc>
          <w:tcPr>
            <w:tcW w:w="31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ad measurements by using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t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riabl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pacitive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astic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sducer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d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G2)</w:t>
            </w:r>
          </w:p>
        </w:tc>
        <w:tc>
          <w:tcPr>
            <w:tcW w:w="3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sducer/proximity Switches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ectrical strain gauges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21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st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ad cells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22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nd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asurement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f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rque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y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th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visio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ake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G1)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84"/>
                <w:sz w:val="48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w w:val="84"/>
                <w:sz w:val="16"/>
              </w:rPr>
              <w:t>t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sz w:val="13"/>
              </w:rPr>
              <w:t>rd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asurement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f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rque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y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th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visio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ynamometer, electrical strai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G2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uges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24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t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Spee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asurements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fferent methods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25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th</w:t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Revision &amp; proble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th</w:t>
            </w:r>
          </w:p>
        </w:tc>
        <w:tc>
          <w:tcPr>
            <w:tcW w:w="3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raw  the  characteristics  of  a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iscussion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G1)</w:t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entiometer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84"/>
                <w:sz w:val="48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w w:val="84"/>
                <w:sz w:val="16"/>
              </w:rPr>
              <w:t>t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26</w:t>
            </w:r>
            <w:r>
              <w:rPr>
                <w:rFonts w:eastAsia="Times New Roman" w:cs="Times New Roman" w:ascii="Times New Roman" w:hAnsi="Times New Roman"/>
                <w:sz w:val="13"/>
              </w:rPr>
              <w:t>th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roducti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ssur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th</w:t>
            </w:r>
          </w:p>
        </w:tc>
        <w:tc>
          <w:tcPr>
            <w:tcW w:w="3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raw  the  characteristics  of  a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asurement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ourdo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G2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entiometer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ssure gauges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48"/>
                <w:vertAlign w:val="subscript"/>
              </w:rPr>
              <w:t>27</w:t>
            </w:r>
            <w:r>
              <w:rPr>
                <w:rFonts w:eastAsia="Times New Roman" w:cs="Times New Roman" w:ascii="Times New Roman" w:hAnsi="Times New Roman"/>
                <w:sz w:val="16"/>
              </w:rPr>
              <w:t>th</w:t>
            </w:r>
          </w:p>
        </w:tc>
        <w:tc>
          <w:tcPr>
            <w:tcW w:w="31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ectrical pressure pick up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28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th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nciple and</w:t>
            </w:r>
          </w:p>
        </w:tc>
        <w:tc>
          <w:tcPr>
            <w:tcW w:w="1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struction of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th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visio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ourdon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ssure</w:t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uges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G1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ssure pick ups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w w:val="88"/>
                <w:sz w:val="32"/>
                <w:vertAlign w:val="superscript"/>
              </w:rPr>
              <w:t>t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th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plication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f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ourdo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th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visio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ssure gauges and Electrical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G2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ssure pick ups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th</w:t>
            </w:r>
          </w:p>
        </w:tc>
        <w:tc>
          <w:tcPr>
            <w:tcW w:w="254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e of pressure cells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31</w:t>
            </w:r>
            <w:r>
              <w:rPr>
                <w:rFonts w:eastAsia="Times New Roman" w:cs="Times New Roman" w:ascii="Times New Roman" w:hAnsi="Times New Roman"/>
                <w:sz w:val="13"/>
              </w:rPr>
              <w:t>st</w:t>
            </w:r>
          </w:p>
        </w:tc>
        <w:tc>
          <w:tcPr>
            <w:tcW w:w="254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roduction to Flow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st (G1)</w:t>
            </w:r>
          </w:p>
        </w:tc>
        <w:tc>
          <w:tcPr>
            <w:tcW w:w="3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 measure linear displacement</w:t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1</w:t>
            </w:r>
            <w:r>
              <w:rPr>
                <w:rFonts w:eastAsia="Times New Roman" w:cs="Times New Roman" w:ascii="Times New Roman" w:hAnsi="Times New Roman"/>
                <w:w w:val="88"/>
                <w:sz w:val="32"/>
                <w:vertAlign w:val="superscript"/>
              </w:rPr>
              <w:t>t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vertAlign w:val="superscript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asuremen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ing LVDT, Ultrasonic</w:t>
            </w:r>
          </w:p>
        </w:tc>
      </w:tr>
      <w:tr>
        <w:trPr>
          <w:trHeight w:val="6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nd</w:t>
            </w:r>
          </w:p>
        </w:tc>
        <w:tc>
          <w:tcPr>
            <w:tcW w:w="2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sic  principles  of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gneti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nd</w:t>
            </w:r>
          </w:p>
        </w:tc>
        <w:tc>
          <w:tcPr>
            <w:tcW w:w="3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 measure linear displacement</w:t>
            </w:r>
          </w:p>
        </w:tc>
      </w:tr>
    </w:tbl>
    <w:p>
      <w:pPr>
        <w:sectPr>
          <w:type w:val="nextPage"/>
          <w:pgSz w:w="12240" w:h="15840"/>
          <w:pgMar w:left="1320" w:right="1320" w:gutter="0" w:header="0" w:top="106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83300</wp:posOffset>
                </wp:positionH>
                <wp:positionV relativeFrom="paragraph">
                  <wp:posOffset>-2148840</wp:posOffset>
                </wp:positionV>
                <wp:extent cx="12065" cy="12065"/>
                <wp:effectExtent l="5715" t="5080" r="4445" b="5080"/>
                <wp:wrapNone/>
                <wp:docPr id="3" name="Rectangles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1" fillcolor="black" stroked="t" o:allowincell="f" style="position:absolute;margin-left:479pt;margin-top:-169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8330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4" name="Rectangles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2" fillcolor="black" stroked="t" o:allowincell="f" style="position:absolute;margin-left:479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60"/>
        <w:gridCol w:w="1020"/>
        <w:gridCol w:w="660"/>
        <w:gridCol w:w="740"/>
        <w:gridCol w:w="1760"/>
        <w:gridCol w:w="1140"/>
        <w:gridCol w:w="440"/>
        <w:gridCol w:w="720"/>
        <w:gridCol w:w="1280"/>
        <w:gridCol w:w="300"/>
        <w:gridCol w:w="700"/>
      </w:tblGrid>
      <w:tr>
        <w:trPr>
          <w:trHeight w:val="28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15"/>
            <w:bookmarkStart w:id="4" w:name="page15"/>
            <w:bookmarkEnd w:id="4"/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low meters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G2)</w:t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sing LVDT, Ultrasonic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r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sic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nciples  of  magnetic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lo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eters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ltrasonic  flow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ter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34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th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roduction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  Measuremen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rd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visio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t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3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 Temperatur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G1)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th</w:t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metallic thermometer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th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visio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G2)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36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th</w:t>
            </w:r>
          </w:p>
        </w:tc>
        <w:tc>
          <w:tcPr>
            <w:tcW w:w="3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rmoelectric thermometer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37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th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stanc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rmometers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th</w:t>
            </w:r>
          </w:p>
        </w:tc>
        <w:tc>
          <w:tcPr>
            <w:tcW w:w="3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  study  the  use  of  electrical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rmocoupl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G1)</w:t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ain gauge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4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13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38</w:t>
            </w:r>
            <w:r>
              <w:rPr>
                <w:rFonts w:eastAsia="Times New Roman" w:cs="Times New Roman" w:ascii="Times New Roman" w:hAnsi="Times New Roman"/>
                <w:sz w:val="13"/>
              </w:rPr>
              <w:t>th</w:t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rmisters and pyrometer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th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 use  of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electrical</w:t>
            </w:r>
          </w:p>
        </w:tc>
      </w:tr>
      <w:tr>
        <w:trPr>
          <w:trHeight w:val="127" w:hRule="atLeast"/>
        </w:trPr>
        <w:tc>
          <w:tcPr>
            <w:tcW w:w="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G2)</w:t>
            </w:r>
          </w:p>
        </w:tc>
        <w:tc>
          <w:tcPr>
            <w:tcW w:w="24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ain gaug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39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th</w:t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perature recorder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ighing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chine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ing load cell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40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th</w:t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roduction to Measuremen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th</w:t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To measure pH/ TPS/DO</w:t>
            </w: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lue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 other non electrical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G1)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 given solution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t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titie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st</w:t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asurement of non electrical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th</w:t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o measure pH/ TPS/DO</w:t>
            </w: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lue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tity: humidity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G2)</w:t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 given solution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42</w:t>
            </w:r>
            <w:r>
              <w:rPr>
                <w:rFonts w:eastAsia="Times New Roman" w:cs="Times New Roman" w:ascii="Times New Roman" w:hAnsi="Times New Roman"/>
                <w:sz w:val="13"/>
              </w:rPr>
              <w:t>nd</w:t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vision and proble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visio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cussion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43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rd</w:t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asurement of non electrical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th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visio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tity: pH level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G1)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sz w:val="14"/>
              </w:rPr>
              <w:t>t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th</w:t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asurement of non electrical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th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tity: Vibration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G2)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45</w:t>
            </w:r>
            <w:r>
              <w:rPr>
                <w:rFonts w:eastAsia="Times New Roman" w:cs="Times New Roman" w:ascii="Times New Roman" w:hAnsi="Times New Roman"/>
                <w:sz w:val="13"/>
              </w:rPr>
              <w:t>th</w:t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vision and proble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cussion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320" w:right="1320" w:gutter="0" w:header="0" w:top="1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6:00Z</dcterms:created>
  <dc:creator>ARSHAD JAMAL</dc:creator>
  <dc:description/>
  <dc:language>en-US</dc:language>
  <cp:lastModifiedBy>Arshad Jamal</cp:lastModifiedBy>
  <cp:lastPrinted>2020-02-10T16:43:00Z</cp:lastPrinted>
  <dcterms:modified xsi:type="dcterms:W3CDTF">2024-11-13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9EFD6282C49438FAEB34D3943650B</vt:lpwstr>
  </property>
  <property fmtid="{D5CDD505-2E9C-101B-9397-08002B2CF9AE}" pid="3" name="KSOProductBuildVer">
    <vt:lpwstr>1033-11.2.0.10307</vt:lpwstr>
  </property>
</Properties>
</file>