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Lesson Plan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faculty: </w:t>
        <w:tab/>
        <w:t>Balinder Singh, Lecturer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e :</w:t>
        <w:tab/>
        <w:tab/>
        <w:t>ECE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: </w:t>
        <w:tab/>
        <w:tab/>
        <w:t>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ject: </w:t>
        <w:tab/>
        <w:tab/>
        <w:t>WMC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on Plan Duratio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August</w:t>
      </w:r>
      <w:r>
        <w:rPr>
          <w:rFonts w:cs="Arial" w:ascii="Arial" w:hAnsi="Arial"/>
          <w:b/>
          <w:sz w:val="24"/>
          <w:szCs w:val="24"/>
        </w:rPr>
        <w:t xml:space="preserve"> 2024 to </w:t>
      </w:r>
      <w:r>
        <w:rPr>
          <w:rFonts w:cs="Arial" w:ascii="Arial" w:hAnsi="Arial"/>
          <w:b/>
          <w:sz w:val="24"/>
          <w:szCs w:val="24"/>
          <w:lang w:val="en-US"/>
        </w:rPr>
        <w:t>December</w:t>
      </w:r>
      <w:r>
        <w:rPr>
          <w:rFonts w:cs="Arial" w:ascii="Arial" w:hAnsi="Arial"/>
          <w:b/>
          <w:sz w:val="24"/>
          <w:szCs w:val="24"/>
        </w:rPr>
        <w:t xml:space="preserve"> 2024 (16 weeks)</w:t>
      </w:r>
    </w:p>
    <w:p>
      <w:pPr>
        <w:pStyle w:val="Normal"/>
        <w:spacing w:lineRule="auto" w:line="240" w:before="0" w:after="0"/>
        <w:ind w:left="5954" w:hanging="52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rk Load (L&amp; P) per week (in </w:t>
      </w:r>
      <w:r>
        <w:rPr>
          <w:rFonts w:cs="Arial" w:ascii="Arial" w:hAnsi="Arial"/>
          <w:b/>
          <w:sz w:val="24"/>
          <w:szCs w:val="24"/>
          <w:lang w:val="en-US"/>
        </w:rPr>
        <w:t>H</w:t>
      </w:r>
      <w:r>
        <w:rPr>
          <w:rFonts w:cs="Arial" w:ascii="Arial" w:hAnsi="Arial"/>
          <w:b/>
          <w:sz w:val="24"/>
          <w:szCs w:val="24"/>
        </w:rPr>
        <w:t xml:space="preserve">ours)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ctures- 0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>, Practical - 0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28"/>
        <w:gridCol w:w="3674"/>
        <w:gridCol w:w="819"/>
        <w:gridCol w:w="3417"/>
      </w:tblGrid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25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  <w:t>Week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  <w:t xml:space="preserve">Theory 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  <w:t>Practical</w:t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  <w:t>Lecture da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  <w:t>Topic (Including assignment/ test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  <w:t>Wee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  <w:t>Topic</w:t>
            </w:r>
          </w:p>
        </w:tc>
      </w:tr>
      <w:tr>
        <w:trPr>
          <w:trHeight w:val="18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Basics of wireless communication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Study the features, specification and working of cellular mobile</w:t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Advantages of wireless communication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Electromagnetic waves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Frequency Spectrum used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2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Cellular Network Systems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2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Study the features, specification and working of cellular mobile</w:t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Propagation considerations:</w:t>
            </w:r>
          </w:p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a) Range </w:t>
            </w:r>
          </w:p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b) Atmospheric Effect </w:t>
            </w:r>
          </w:p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c) Geographic Effect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d) Fadin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e) Doppler Effect,</w:t>
            </w:r>
          </w:p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f) Multipath Effect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3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24"/>
                <w:szCs w:val="24"/>
              </w:rPr>
              <w:t xml:space="preserve">     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Cellular Concept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3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en-US"/>
              </w:rPr>
              <w:t>Measurement of Signal strength at various points from a transmitting anteena</w:t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Introduction to 1G and 2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Cell area, Cell Site Structure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Capacity of cell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4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Frequency Reuse (Concept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4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en-US"/>
              </w:rPr>
              <w:t>Measurement of Signal strength at various points from a transmitting anteena</w:t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Interference (Co-channel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Interference (Adjacent channel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Power Control for reducing Interference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5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Fundamentals of cellular network planning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5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Observing call processing of GSM trainer kit.</w:t>
            </w:r>
          </w:p>
          <w:p>
            <w:pPr>
              <w:pStyle w:val="Normal"/>
              <w:spacing w:before="0" w:after="16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a) Coverage plannin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b) Capacity splitting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c) cell splitting and Sectorin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6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>Assignment/Revision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6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Observing call processing of GSM trainer kit.</w:t>
            </w:r>
          </w:p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 xml:space="preserve"> Sessional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Multiple Access Techniques for Wireless Communication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Introduction to Multiple Access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7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Frequency Division Multiple Access (FDMA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7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Demonstration of Base Trans Receiver (BTS) with nearby cellular tower.</w:t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2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Frequency Division Multiple Access (FDMA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2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Time Division Multiple Access (TDMA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2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Time Division Multiple Access (TDMA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8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2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Distinction between TDMA FDD and TDMA TDD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8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Demonstration of Base Trans Receiver (BTS) with nearby cellular tower.</w:t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Code Division Multiple Access</w:t>
            </w:r>
          </w:p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(CDMA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Code Division Multiple Access (CDMA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WCDMA</w:t>
            </w:r>
          </w:p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WCDM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9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en-US"/>
              </w:rPr>
              <w:t>Visit to mobile Switching Centre.</w:t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Mobile Communication Systems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Introduction of Global Systems for Mobile Communication (GSM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and its Architecture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0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Introduction of CDMA System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0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en-US"/>
              </w:rPr>
              <w:t>Visit to mobile Switching Centre.</w:t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Comparison of CDMA and GSM Systems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Introduction of GPRS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Introduction of GPRS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1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EDGE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1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en-US"/>
              </w:rPr>
              <w:t>Troubleshooting of a GSM mobile phone.</w:t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Bluetooth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24"/>
                <w:szCs w:val="24"/>
              </w:rPr>
              <w:t xml:space="preserve"> 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Wi-Fi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>Assignment/ Revision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2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 xml:space="preserve"> Sessional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2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en-US"/>
              </w:rPr>
              <w:t>Troubleshooting of a GSM mobile phone.</w:t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>Introduction to 3G &amp; 4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Introduction to 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5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Introduction to Architecture 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of UMTs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3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Features of UMTS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3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 xml:space="preserve">To study </w:t>
            </w: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en-US"/>
              </w:rPr>
              <w:t>and Demonstration of AT commands of GSM system using trainer kit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Introduction to Architecture 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of UMTs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Features of UMTS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Features of LTE (Long Term Evolution)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4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Architecture of LTE (Long Term Evolution)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4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 xml:space="preserve">To study </w:t>
            </w: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en-US"/>
              </w:rPr>
              <w:t>and Demonstration of AT commands of GSM system using trainer kit</w:t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Introduction to 5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Architecture of 5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Features of 5 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5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Advantages of 5G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5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en-US"/>
              </w:rPr>
              <w:t>Study of LTE mobile communication usingtrainer kit.</w:t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Disadvantages if 5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Goals of 5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Comparision of 4G and 5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6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>Assignment/ Revision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16</w:t>
            </w:r>
            <w:r>
              <w:rPr>
                <w:rFonts w:cs="Arial" w:ascii="New times roman;Times New Roman" w:hAnsi="New times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 xml:space="preserve">To study </w:t>
            </w: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en-US"/>
              </w:rPr>
              <w:t>and Demonstration of AT commands of LTE using trainer kit.</w:t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>3</w:t>
            </w: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 xml:space="preserve"> Sessional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>Revision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ew times roman;Times New Roman" w:hAnsi="New times roman;Times New Roman" w:cs="Arial"/>
                <w:sz w:val="24"/>
                <w:szCs w:val="24"/>
                <w:lang w:val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times roman;Times New Roman" w:hAnsi="New times roman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 w:val="false"/>
                <w:bCs/>
                <w:sz w:val="24"/>
                <w:szCs w:val="24"/>
              </w:rPr>
              <w:t>Revision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150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6:41:00Z</dcterms:created>
  <dc:creator>ECE</dc:creator>
  <dc:description/>
  <dc:language>en-US</dc:language>
  <cp:lastModifiedBy>Bharat Singh</cp:lastModifiedBy>
  <dcterms:modified xsi:type="dcterms:W3CDTF">2024-11-13T06:17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993DE83A54EC3B91402BC3B06D580_12</vt:lpwstr>
  </property>
  <property fmtid="{D5CDD505-2E9C-101B-9397-08002B2CF9AE}" pid="3" name="KSOProductBuildVer">
    <vt:lpwstr>1033-12.2.0.18283</vt:lpwstr>
  </property>
</Properties>
</file>